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SY 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SY ÇF,  </w:t>
      </w:r>
      <w:r>
        <w:rPr>
          <w:rFonts w:cs="Times New Roman" w:ascii="Times New Roman" w:hAnsi="Times New Roman"/>
          <w:sz w:val="24"/>
          <w:szCs w:val="24"/>
        </w:rPr>
        <w:t xml:space="preserve">her tür elyafta/kumaşta başarılı netice veren, antistatik özelliğe sahip yumuşatma ve avivaj malzemesi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ağ asidi türevleri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Açık krem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% 2 çöz.)</w:t>
        <w:tab/>
        <w:tab/>
        <w:t>: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ğal ve sentetik elyafa, yumuşak, kaygan tuşe kazandırır; sentetik elyaf karışımlarına iyi bir antistatik özellik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tür haslığa olumsuz etkisi yoktur; köpük yapmaz, elyafta tozumayı enge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sıcaklıklara dayanıklı olup sararma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ektirme ve fularda kullanım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umuşatıcının bilinen özelliklerinin yanında, kumaşa kazandırdığı antistatik efekt, ipeksi kaygan tuşesi, yüksek sıcaklıklarda ve pH koşullarında da aynı efekti kazandırabilme yetisi ve sararma riski taşımaması en belirgin özelliğ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% 2,0 - 5,0</w:t>
        <w:tab/>
        <w:tab/>
        <w:tab/>
        <w:t xml:space="preserve">     20 - 5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5,0 - 5,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646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64632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3d20e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646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3d20e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2:00Z</dcterms:created>
  <dc:creator>EXPER</dc:creator>
  <dc:description/>
  <dc:language>en-US</dc:language>
  <cp:lastModifiedBy>a</cp:lastModifiedBy>
  <dcterms:modified xsi:type="dcterms:W3CDTF">2012-08-17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